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131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562-8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8 августа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рмаченко Романа Анатолье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рмаченко Роман Анатольевич,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3.05.2024 года включительно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от 02.02.2024 года, вступившего в законную силу 04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рмаченко Роман Анато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Ермаченко Романа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723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2.02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рмаченко Романа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рмаченко Романа Анато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рмаченко Романа Анатол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131242011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8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131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